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6/2015/CMDCA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s orientações para a realização da prova eliminatória que ocorrerá no dia 26 de julho de 2015, nas dependências da Prefeitura Municipal de Pomerode, conforme o item 3.3.1.4, do Edital nº 001/2015/CMDCA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17 de Julho de 2015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xpresso nos itens 3.3.1.3 e 3.3.1.4 do Edital CMDCA nº 001/2015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Homologação dos Candidatos Inscritos para a realização da prova escrita, realizada no dia 20/07/2015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ova será realizada nas dependências do Auditório da Prefeitura Municipal de Pomerode, no dia 26 de julho de 2015, com início às 09h00min às 12h00min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á proibido a entrada no local da prova após às 08h55min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>O início das provas será autorizado quando todos os candidatos presentes estiverem alocados na respectiva sala de prov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000000"/>
          <w:sz w:val="24"/>
          <w:szCs w:val="24"/>
        </w:rPr>
        <w:t>O ingresso na sala de provas só será permitido ao candidato que apresentar o documento de identidade considerado válido nos termos deste edital, desde que o documento permita com clareza sua identificaç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>No local de provas não será permitido ao candidato usar óculos escuros e acessórios de chapelaria como: boné, chapéu, gorro, bem como cachecol ou manta e luvas e, ainda, entrar e/ou permanecer com quaisquer dispositivos eletrônicos, tais como: máquinas calculadoras, agendas eletrônicas ou similares, telefones celulares, smartphones, tablets, ipod®, gravadores, pen drive, mp3 ou similar, relógio de qualquer modelo ou qualquer receptor ou transmissor de dados e mensagens, bem como quaisquer outros equipamentos eletrônicos. Fica proibido, também, usar qualquer meio de consulta para a realização da prova, seja por meio de livros, códigos, etc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color w:val="000000"/>
          <w:sz w:val="24"/>
          <w:szCs w:val="24"/>
        </w:rPr>
        <w:t>Caso o candidato esteja portando algum dos aparelhos/equipamentos citados no item anterior, este deverá ser acondicionado em invólucro distribuído pelos fiscais de sala, antes do início das provas e somente poderão ser removidos do invólucro após a saída do candidato da sala de provas. O descumprimento desta determinação implicará na eliminação do candida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candidato que necessitar ausentar-se da sala de prova durante sua realização somente poderá fazê-lo acompanhado de um fiscal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preenchimento da prova e/ou do cartão de respostas da prova objetiva, o candidato deverá dispor de caneta esferográfica preta ou azul, fabricada em material transparent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demais casos omissos nesta, poderá ser avaliado pela Comissão Especial Eleitoral do Conselho Tutelar de Pomerode que procederá sua implementação e comunicação aos candidatos participantes da prova escrita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erode, 17 de Julho de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azi de Oliveira Viéga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 do Conselho Municipal do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5:00Z</dcterms:created>
  <dc:creator>COMED</dc:creator>
  <dc:description/>
  <dc:language>en-US</dc:language>
  <cp:lastModifiedBy>Prefeitura</cp:lastModifiedBy>
  <cp:lastPrinted>2015-03-25T13:58:00Z</cp:lastPrinted>
  <dcterms:modified xsi:type="dcterms:W3CDTF">2015-07-20T11:45:00Z</dcterms:modified>
  <cp:revision>2</cp:revision>
  <dc:subject/>
  <dc:title/>
</cp:coreProperties>
</file>