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conformidade com edital 001/2015 e alterações posteriores, a Comissão Especial Eleitoral dos Conselheiros Tutelares do Município de Pomerode, procede a publicação dos candidatos aprovados na prova escrita. Neste mesmo ato abre-se o prazo para recurso nos termos do edital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04. Sabrina Ninow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05. Vagner Marin Teixeira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06. Crystian Beber Goed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07. Julio Guilherme Lessmann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08. Valdecir da Silva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09. Nayara Costa Brit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0. Regina  Guenths Mask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2. Mara Rubia Jansen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3. Cintia Boni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4. Jobson Batista Santos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6. Gabriela Yoná Hoffmann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7. Jussara Cristiana de Oliveira Porath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8. Alice Bak Mel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19. Irenilde dos Santos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20. Catia Breia Carneir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21. Kassiane Patricia Raduenz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22. Helio Barbosa Fontes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26. Cristiane de Lima Garcia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29.  Eli de Mell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30. Marlene Ciliat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32. Joel Hasckel Menegatti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33. Adriana da Silva Kurth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34. Simone Goebel Jeger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35. Kate Regina Bruch Raduenz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36. Rosenilda Gonçalve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Pomerode, 28 de julho de 2015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missão Especial Eleitoral dos Conselheiros Tutelares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0:00Z</dcterms:created>
  <dc:creator>COMED</dc:creator>
  <dc:description/>
  <dc:language>en-US</dc:language>
  <cp:lastModifiedBy>Prefeitura</cp:lastModifiedBy>
  <cp:lastPrinted>2015-07-14T09:34:00Z</cp:lastPrinted>
  <dcterms:modified xsi:type="dcterms:W3CDTF">2015-07-28T11:50:00Z</dcterms:modified>
  <cp:revision>2</cp:revision>
  <dc:subject/>
  <dc:title/>
</cp:coreProperties>
</file>