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omerode, 22 de julho de 201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Comissão Especial Eleitoral do Conselho Tutelar de Pomerode, em conformidade com os itens 3.3.1 "b", 3.3.1.1, 3.3.1.2 e 3.3.1.3, divulga a relação atualizada de Candidatos que estão aptos a participarem da prova escrita, que será realizada no dia 26 de julho de 2015, nos termos do item 3.3.1.4 do Edital e na Resolução nº 16/2015/CMDCA.</w:t>
      </w:r>
    </w:p>
    <w:p>
      <w:pPr>
        <w:pStyle w:val="Normal"/>
        <w:spacing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. David Rogerio Miranda Mengatto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. Izaura Aparecida da Silveir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4. Sabrina Ninow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5. Vagner Marin Teixeir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6. Crystian Beber Goed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7. Julio Guilherme Lessmann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8. Valdecir da Silv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9. Nayara Costa Brito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0. Regina Guenths Mask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1. Denise Dayana Schneider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2. Mara Rubia Jansen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3. Cintia Boni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4. Jobson Batista Santos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5. Camila Fernanda Bublitz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6. Gabriela Yoná Hoffmann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7. Jussara Cristina de Oliveira Porath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8. Alice Balk Melo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19.  Irenilde dos Santos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20. Catia Breia Carneiro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1. Kassiane Patricia Raduenz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22. Helio Barbosa Fontes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5. Cindimary dos Santos Lim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6. Cristiane de Lima Garci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7. Soraia Weinfurter Utech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8. Zulenir Ramos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9. Eli de Mello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30. Marlene Ciliato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32. Joel Hasckel Menegatti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33. Adriana da Silva Kurth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n-US"/>
        </w:rPr>
        <w:t>34. Simone Goebel Jeger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n-US"/>
        </w:rPr>
        <w:t>35. Kate Regina Bruch Raduenz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n-US"/>
        </w:rPr>
        <w:t xml:space="preserve">36. Rosenilda Gonçalves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servação: Considerando um erro administrativo, a presente listagem revoga a listagem publicada no dia 21/07/2015 no Diário Oficial dos Municípios Edição N° 1788.</w:t>
      </w:r>
    </w:p>
    <w:p>
      <w:pPr>
        <w:pStyle w:val="Normal"/>
        <w:spacing w:before="0" w:after="0"/>
        <w:ind w:firstLine="709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softHyphen/>
        <w:softHyphen/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COMISSÃO ESPECIAL ELEITORAL DO CONSELHO TUTELAR DE POMERODE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eastAsia="Arial;Arial" w:cs="Arial;Arial"/>
        <w:sz w:val="20"/>
        <w:szCs w:val="20"/>
      </w:rPr>
    </w:pPr>
    <w:r>
      <w:rPr>
        <w:rFonts w:eastAsia="Arial;Arial" w:cs="Arial;Arial" w:ascii="Arial;Arial" w:hAnsi="Arial;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2:00Z</dcterms:created>
  <dc:creator>COMED</dc:creator>
  <dc:description/>
  <cp:keywords/>
  <dc:language>en-US</dc:language>
  <cp:lastModifiedBy>Prefeitura</cp:lastModifiedBy>
  <cp:lastPrinted>2015-07-20T08:17:00Z</cp:lastPrinted>
  <dcterms:modified xsi:type="dcterms:W3CDTF">2015-07-22T19:24:00Z</dcterms:modified>
  <cp:revision>8</cp:revision>
  <dc:subject/>
  <dc:title/>
</cp:coreProperties>
</file>