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 conformidade com edital 001/2015 e alterações posteriores, a Comissão Especial Eleitoral dos Conselheiros Tutelares do Município de Pomerode, procede a Homologação das candidaturas dos inscritos no certame, razão que estão habilitados a participarem da próxima etapa do edital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David Rogerio Miranda Mengatto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Izaura Aparecida da Silveira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Antonielle Henchel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Sabrina Ninow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Vagner Marin Teixeira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Crystian Beber Goede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Julio Guilherme Lessmann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 Valdecir da Silva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 Nayara Costa Brito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0. Regina Guenths Maske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1. Denise Dayana Schneider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2. Mara Rubia Jansen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3. Cintia Boni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4. Jobson Batista Santos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5. Camila Fernanda Bublitz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6. Gabriela Yoná Hoffmann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7. Jussara Cristina de Oliveira Porath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8. Alice Balk Melo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9.  Irenilde dos Santos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0. Catia Breia Carneiro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1. Kassiane Patricia Raduenz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2. Helio Barbosa Fontes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3. Beatriz Fernanda da Paz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4. Ismael Raduenz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5. Cindimary dos Santos Lima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6. Cristiane de Lima Garcia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7. Soraia Weinfurter Utech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8. Zulenir Ramos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9. Eli de Mello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0. Marlene Ciliato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2. Joel Hasckel Menegatti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3. Adriana da Silva Kurth</w:t>
      </w: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34. Simone Goebel Jeger</w:t>
      </w: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35. Kate Regina Bruch Raduenz</w:t>
      </w: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 xml:space="preserve">36. Rosenilda Gonçalves </w:t>
      </w:r>
    </w:p>
    <w:p>
      <w:pPr>
        <w:pStyle w:val="Normal"/>
        <w:rPr>
          <w:b/>
          <w:b/>
          <w:color w:val="000000"/>
          <w:szCs w:val="24"/>
          <w:shd w:fill="FFFFFF" w:val="clear"/>
          <w:lang w:val="en-US"/>
        </w:rPr>
      </w:pPr>
      <w:r>
        <w:rPr>
          <w:b/>
          <w:color w:val="000000"/>
          <w:szCs w:val="24"/>
          <w:shd w:fill="FFFFFF" w:val="clear"/>
          <w:lang w:val="en-US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Pomerode, 14 de julho de 2015.</w:t>
      </w:r>
    </w:p>
    <w:p>
      <w:pPr>
        <w:pStyle w:val="Normal"/>
        <w:spacing w:before="0" w:after="200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Comissão Especial Eleitoral dos Conselheiros Tutelares de Pomero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40"/>
    </w:rPr>
  </w:style>
  <w:style w:type="character" w:styleId="RecuodecorpodetextoChar">
    <w:name w:val="Recuo de corpo de text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color w:val="000000"/>
      <w:sz w:val="28"/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49:00Z</dcterms:created>
  <dc:creator>COMED</dc:creator>
  <dc:description/>
  <cp:keywords/>
  <dc:language>en-US</dc:language>
  <cp:lastModifiedBy>Prefeitura</cp:lastModifiedBy>
  <cp:lastPrinted>2015-07-14T09:34:00Z</cp:lastPrinted>
  <dcterms:modified xsi:type="dcterms:W3CDTF">2015-07-14T12:35:00Z</dcterms:modified>
  <cp:revision>4</cp:revision>
  <dc:subject/>
  <dc:title/>
</cp:coreProperties>
</file>