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omerode 10 de junho de 2015.</w:t>
      </w:r>
    </w:p>
    <w:p>
      <w:pPr>
        <w:pStyle w:val="Normal"/>
        <w:rPr/>
      </w:pP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A Comissão Especial Eleitoral divulga a relação dos candidatos que estão aptos para a candidatu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ção dos Candida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David Rogerio Miranda Menga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Izaura Aparecida da Silvei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Antonielle Hench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Sabrina Nino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Vagner Marin Teixei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Crystian Beber Goe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Julio Guilherme Lessman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Valdecir da Sil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Nayara Costa Brito</w:t>
      </w:r>
    </w:p>
    <w:p>
      <w:pPr>
        <w:pStyle w:val="Normal"/>
        <w:rPr/>
      </w:pPr>
      <w:r>
        <w:rPr>
          <w:b/>
          <w:szCs w:val="24"/>
        </w:rPr>
        <w:t>10. Regina Guenths Mas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Denise Dayana Schnei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 Mara Rubia Jans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 Cintia Bo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 Jobson Batista San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5. Camila Fernanda Bublitz</w:t>
      </w:r>
    </w:p>
    <w:p>
      <w:pPr>
        <w:pStyle w:val="Normal"/>
        <w:rPr/>
      </w:pPr>
      <w:r>
        <w:rPr>
          <w:b/>
          <w:szCs w:val="24"/>
        </w:rPr>
        <w:t>16. Gabriela Yoná Hoffman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7. Jussara Cristina de Oliveira Porat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. Alice Balk Me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  Irenilde dos San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0. Catia Breia Carneir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. Kassiane Patricia Raduen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2. Helio Barbosa Fonte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3. Beatriz Fernanda da Pa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4. Ismael Raduen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 Cindimary dos Santos Li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. Cristiane de Lima Gar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7. Soraia Weinfurter Ute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8. Zulenir Ram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9. Eli de Mel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 Marlene Ciliato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31. Faltou o comprovante de residênci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2. Joel Hasckel Menegat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3. Adriana da Silva Kurth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34. Simone Goebel Jeger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35. Kate Regina Bruch Raduenz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36. Rosenilda Gonçalv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Cs w:val="24"/>
          <w:lang w:val="en-US"/>
        </w:rPr>
        <w:t>37. Rubens Bachman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basedOn w:val="Fontepargpadro"/>
    <w:qFormat/>
    <w:rPr>
      <w:rFonts w:eastAsia="SimSun;宋体" w:cs="Arial"/>
      <w:kern w:val="2"/>
      <w:sz w:val="18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itao">
    <w:name w:val="Citação"/>
    <w:basedOn w:val="Normal"/>
    <w:qFormat/>
    <w:pPr>
      <w:widowControl w:val="false"/>
      <w:suppressAutoHyphens w:val="true"/>
      <w:spacing w:lineRule="auto" w:line="240" w:before="80" w:after="80"/>
      <w:ind w:left="2268" w:hanging="0"/>
    </w:pPr>
    <w:rPr>
      <w:rFonts w:ascii="Times New Roman" w:hAnsi="Times New Roman" w:eastAsia="SimSun;宋体" w:cs="Arial"/>
      <w:color w:val="000000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1:00Z</dcterms:created>
  <dc:creator>COMED</dc:creator>
  <dc:description/>
  <cp:keywords/>
  <dc:language>en-US</dc:language>
  <cp:lastModifiedBy>Prefeitura</cp:lastModifiedBy>
  <cp:lastPrinted>2014-08-08T10:34:00Z</cp:lastPrinted>
  <dcterms:modified xsi:type="dcterms:W3CDTF">2015-06-12T11:18:00Z</dcterms:modified>
  <cp:revision>14</cp:revision>
  <dc:subject/>
  <dc:title/>
</cp:coreProperties>
</file>